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74930</wp:posOffset>
            </wp:positionV>
            <wp:extent cx="159321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Name:</w:t>
        <w:tab/>
      </w:r>
      <w:r>
        <w:fldChar w:fldCharType="begin">
          <w:ffData>
            <w:name w:val="MyNam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eter James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:</w:t>
        <w:tab/>
      </w:r>
      <w:r>
        <w:fldChar w:fldCharType="begin">
          <w:ffData>
            <w:name w:val="MyID"/>
            <w:enabled/>
            <w:calcOnExit w:val="0"/>
            <w:textInput>
              <w:maxLength w:val="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76534</w:t>
      </w:r>
      <w:r/>
      <w:r>
        <w:rPr/>
        <w:fldChar w:fldCharType="end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fo:</w:t>
        <w:tab/>
      </w:r>
      <w:r>
        <w:fldChar w:fldCharType="begin">
          <w:ffData>
            <w:name w:val="MyInfo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ome info about Peter</w:t>
      </w:r>
      <w:r/>
      <w:r>
        <w:rPr>
          <w:lang w:val="en-US"/>
        </w:rPr>
        <w:fldChar w:fldCharType="end"/>
      </w: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1130" cy="105410"/>
                  <wp:effectExtent l="0" t="0" r="0" b="0"/>
                  <wp:docPr id="2" name="u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English Description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you change the value in ‘ID’ , the barcode will change to that value automaticall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his document is protected in order to work fine as form. We did not set a password. So you can view and edit the document without any problem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change the barcode automatically a macro is use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drawing>
                <wp:inline distT="0" distB="0" distL="0" distR="0">
                  <wp:extent cx="151130" cy="103505"/>
                  <wp:effectExtent l="0" t="0" r="0" b="0"/>
                  <wp:docPr id="3" name="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Deutsche Beschreibung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nn Sie das Feld ‚ID‘ ändern und in das nächste Formularfeld wechseln, wird der Barcode automatisch angepas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ses Dokument ist mit einem Formularschutz gespeichert. Es ist kein Passwort vergeben, Sie können es also problemlos ansehen und anpass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ur Aktualisierung wird ein Makro verwend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2795"/>
            <wp:effectExtent l="0" t="0" r="0" b="0"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s macro is bound to the text pane ‚ID‘. This binding is configured in the properties of the text pa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ses Makro wird mit dem Eingabefeld ‚ID‘ des Formulars verknüpft. Dies wird in den Eigenschaften des Formularfeldes eingestell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3591560"/>
            <wp:effectExtent l="0" t="0" r="0" b="0"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4:00Z</dcterms:created>
  <dc:creator>Frank Horn</dc:creator>
  <dc:description/>
  <dc:language>en-US</dc:language>
  <cp:lastModifiedBy>Frank Horn</cp:lastModifiedBy>
  <dcterms:modified xsi:type="dcterms:W3CDTF">2011-03-17T08:24:00Z</dcterms:modified>
  <cp:revision>2</cp:revision>
  <dc:subject/>
  <dc:title/>
</cp:coreProperties>
</file>